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МУНИКАТИВНЫХ УУД  учащихся 4 «А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ценить коммуникативные навыки учащихся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и: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Рукавички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Узор под диктовку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Кто прав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Тест «Выпиши предложения» </w:t>
      </w:r>
      <w:r>
        <w:rPr/>
        <w:t>по книге Вергелес «Младший школьник: помоги ему учиться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Анализ результатов: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/>
      </w:pPr>
      <w:r>
        <w:rPr>
          <w:b/>
        </w:rPr>
        <w:t xml:space="preserve">Коммуникация как взаимодействие - </w:t>
      </w:r>
      <w:r>
        <w:rPr/>
        <w:t xml:space="preserve">коммуникативные действия,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b/>
          <w:b/>
        </w:rPr>
      </w:pPr>
      <w:r>
        <w:rPr/>
        <w:t>направленные на учет позиции собеседника либо партнера по деятельности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/>
      </w:pPr>
      <w:r>
        <w:rPr/>
        <w:t>От четвероклассника требуется учет возможностей различных позиций и точек зрения на какой-либо предмет или вопрос и координация различных позиций в сотрудничестве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center"/>
        <w:rPr>
          <w:color w:val="FF0000"/>
        </w:rPr>
      </w:pPr>
      <w:r>
        <w:rPr>
          <w:color w:val="FF0000"/>
        </w:rPr>
        <w:object w:dxaOrig="669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3pt;height:170.6pt" filled="f" o:ole="">
            <v:imagedata r:id="rId3" o:title=""/>
          </v:shape>
          <o:OLEObject Type="Embed" ProgID="" ShapeID="ole_rId2" DrawAspect="Content" ObjectID="_1570877337" r:id="rId2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Cs/>
          <w:color w:val="00B050"/>
        </w:rPr>
      </w:pPr>
      <w:r>
        <w:rPr/>
        <w:t xml:space="preserve">Большинство учащихся 4 «А» класса преодолели эгоцентрическую позицию в межличностных отношениях, они понимают относительность мнений и подходов к решению проблем. 48 % учащихся допускают возможность различных точек мнения, стараются ориентироваться на позицию других людей, отличную от их собственной, на чем строится воспитание уважения к иной точке зрения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Коммуникация как кооперация – </w:t>
      </w:r>
    </w:p>
    <w:p>
      <w:pPr>
        <w:pStyle w:val="Normal"/>
        <w:ind w:firstLine="748"/>
        <w:jc w:val="center"/>
        <w:rPr/>
      </w:pPr>
      <w:r>
        <w:rPr/>
        <w:t xml:space="preserve">коммуникативные действия, направленные на кооперацию, т.е. согласование усилий </w:t>
      </w:r>
    </w:p>
    <w:p>
      <w:pPr>
        <w:pStyle w:val="Normal"/>
        <w:ind w:firstLine="748"/>
        <w:jc w:val="center"/>
        <w:rPr/>
      </w:pPr>
      <w:r>
        <w:rPr/>
        <w:t>по достижению общей цели, организации и осуществлению совместной деятельности.</w:t>
      </w:r>
    </w:p>
    <w:p>
      <w:pPr>
        <w:pStyle w:val="Normal"/>
        <w:jc w:val="center"/>
        <w:rPr>
          <w:color w:val="FF0000"/>
        </w:rPr>
      </w:pPr>
      <w:r>
        <w:rPr>
          <w:bCs/>
          <w:color w:val="FF0000"/>
        </w:rPr>
        <w:object w:dxaOrig="5715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45pt;height:178.05pt" filled="f" o:ole="">
            <v:imagedata r:id="rId5" o:title=""/>
          </v:shape>
          <o:OLEObject Type="Embed" ProgID="" ShapeID="ole_rId4" DrawAspect="Content" ObjectID="_979601332" r:id="rId4"/>
        </w:objec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се учащиеся – 100 % активно включаются в общие занятия, где и возникает настоящее сотрудничество: дети умеют договариваться друг с другом, находить общее решение, помогают друг другу, осуществляют взаимоконтрол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ммуникация как условие интериоризации –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коммуникативно-речевые действия, служащие средством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передачи информации другим людям и становления рефлек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В соответствии с нормативной картиной развития четвероклассники должны уметь строить понятные для партнера высказывания, уметь задавать вопросы, в достаточной мере владеть планирующей и регулирующей функциями речи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</w:rPr>
      </w:pPr>
      <w:r>
        <w:rPr>
          <w:color w:val="FF0000"/>
        </w:rPr>
        <w:object w:dxaOrig="5190" w:dyaOrig="3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.1pt;height:157.9pt" filled="f" o:ole="">
            <v:imagedata r:id="rId7" o:title=""/>
          </v:shape>
          <o:OLEObject Type="Embed" ProgID="" ShapeID="ole_rId6" DrawAspect="Content" ObjectID="_1407505313" r:id="rId6"/>
        </w:object>
      </w:r>
      <w:r>
        <w:rPr>
          <w:color w:val="FF0000"/>
        </w:rPr>
        <w:t xml:space="preserve"> </w:t>
      </w:r>
      <w:r>
        <w:rPr>
          <w:color w:val="FF0000"/>
        </w:rPr>
        <w:object w:dxaOrig="4950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2pt;height:157.05pt" filled="f" o:ole="">
            <v:imagedata r:id="rId9" o:title=""/>
          </v:shape>
          <o:OLEObject Type="Embed" ProgID="" ShapeID="ole_rId8" DrawAspect="Content" ObjectID="_633511086" r:id="rId8"/>
        </w:objec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Большинство учащихся 4 «А» класса в процессе активного диалога достигают взаимопонимания и обмениваются необходимой и достаточной информацией; доброжелательно следят за реализацией принятого замысла и  соблюдением правил. 13 % учащихся класса не всегда прислушиваются друг к другу, но и они умеют вежливо обращаться к сверстникам, просить о помощи, помогать, благодарить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/>
      </w:pPr>
      <w:r>
        <w:rPr>
          <w:b/>
        </w:rPr>
        <w:t xml:space="preserve">Вывод. </w:t>
      </w:r>
      <w:r>
        <w:rPr/>
        <w:t xml:space="preserve">В данном исследовании были выделены три типа учащихся с точки зрения их общения в школе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К первой группе – </w:t>
      </w:r>
      <w:r>
        <w:rPr>
          <w:i/>
        </w:rPr>
        <w:t xml:space="preserve">дружелюбному типу – </w:t>
      </w:r>
      <w:r>
        <w:rPr/>
        <w:t xml:space="preserve">могут быть отнесены 87 % учащихся. Эту группу школьников отличает ярко выраженная Я-концепция и наличие положительного отношения к одноклассникам. Следствием этого также является высокий уровень дружелюбия, удовлетворенности общением, высокий уровень успешности в общении и развитии большинства коммуникативных умений, с также низкие или средние показатели неуверенности, эгоцентризма и эгоистических проявлений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13 % учащихся принадлежит ко второй группе – </w:t>
      </w:r>
      <w:r>
        <w:rPr>
          <w:i/>
        </w:rPr>
        <w:t xml:space="preserve">неуверенному типу. </w:t>
      </w:r>
      <w:r>
        <w:rPr/>
        <w:t xml:space="preserve">Эти учащиеся имеют средний уровень успешности в общении и развитии большинства коммуникативных умений. Они испытывают наибольшие затруднения в развитии вербальной стороны коммуникативных умений (умений отказывать, командовать, говорить перед классом и в свободном общении)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Учащихся третьей группы, условно названных как </w:t>
      </w:r>
      <w:r>
        <w:rPr>
          <w:i/>
        </w:rPr>
        <w:t xml:space="preserve">эгоцентричный тип, </w:t>
      </w:r>
      <w:r>
        <w:rPr/>
        <w:t xml:space="preserve">в 4 «А» классе нет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сихолог   </w:t>
      </w:r>
      <w:r>
        <w:rPr>
          <w:sz w:val="22"/>
          <w:szCs w:val="22"/>
        </w:rPr>
        <w:t xml:space="preserve">              /Орленок И.Н./                                                                                              Дата:  апрель 2014 г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МУНИКАТИВНЫХ УУД  учащихся 4 «Б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ценить коммуникативные навыки учащихся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и: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Рукавички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Узор под диктовку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Кто прав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Тест «Выпиши предложения» </w:t>
      </w:r>
      <w:r>
        <w:rPr/>
        <w:t>по книге Вергелес «Младший школьник: помоги ему учиться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Анализ результатов: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/>
      </w:pPr>
      <w:r>
        <w:rPr>
          <w:b/>
        </w:rPr>
        <w:t xml:space="preserve">Коммуникация как взаимодействие - </w:t>
      </w:r>
      <w:r>
        <w:rPr/>
        <w:t xml:space="preserve">коммуникативные действия,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b/>
          <w:b/>
        </w:rPr>
      </w:pPr>
      <w:r>
        <w:rPr/>
        <w:t>направленные на учет позиции собеседника либо партнера по деятельности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/>
      </w:pPr>
      <w:r>
        <w:rPr/>
        <w:t>От четвероклассника требуется учет возможностей различных позиций и точек зрения на какой-либо предмет или вопрос и координация различных позиций в сотрудничестве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color w:val="FF0000"/>
        </w:rPr>
      </w:pPr>
      <w:r>
        <w:rPr>
          <w:color w:val="FF0000"/>
        </w:rPr>
        <w:object w:dxaOrig="6690" w:dyaOrig="3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5.3pt;height:170.6pt" filled="f" o:ole="">
            <v:imagedata r:id="rId11" o:title=""/>
          </v:shape>
          <o:OLEObject Type="Embed" ProgID="" ShapeID="ole_rId10" DrawAspect="Content" ObjectID="_859928611" r:id="rId10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Cs/>
          <w:color w:val="00B050"/>
        </w:rPr>
      </w:pPr>
      <w:r>
        <w:rPr/>
        <w:t xml:space="preserve">Большинство учащихся 4 «Б» класса преодолели эгоцентрическую позицию в межличностных отношениях, они понимают относительность мнений и подходов к решению проблем. 48 % учащихся допускают возможность различных точек мнения, стараются ориентироваться на позицию других людей, отличную от их собственной, на чем строится воспитание уважения к иной точке зрения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Коммуникация как кооперация – </w:t>
      </w:r>
    </w:p>
    <w:p>
      <w:pPr>
        <w:pStyle w:val="Normal"/>
        <w:ind w:firstLine="748"/>
        <w:jc w:val="center"/>
        <w:rPr/>
      </w:pPr>
      <w:r>
        <w:rPr/>
        <w:t xml:space="preserve">коммуникативные действия, направленные на кооперацию, т.е. согласование усилий </w:t>
      </w:r>
    </w:p>
    <w:p>
      <w:pPr>
        <w:pStyle w:val="Normal"/>
        <w:ind w:firstLine="748"/>
        <w:jc w:val="center"/>
        <w:rPr/>
      </w:pPr>
      <w:r>
        <w:rPr/>
        <w:t>по достижению общей цели, организации и осуществлению совмест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center"/>
        <w:rPr>
          <w:color w:val="FF0000"/>
        </w:rPr>
      </w:pPr>
      <w:r>
        <w:rPr>
          <w:bCs/>
          <w:color w:val="FF0000"/>
        </w:rPr>
        <w:object w:dxaOrig="5715" w:dyaOrig="3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45pt;height:178.05pt" filled="f" o:ole="">
            <v:imagedata r:id="rId13" o:title=""/>
          </v:shape>
          <o:OLEObject Type="Embed" ProgID="" ShapeID="ole_rId12" DrawAspect="Content" ObjectID="_2032758235" r:id="rId12"/>
        </w:objec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се учащиеся – 100 % активно включаются в общие занятия, где и возникает настоящее сотрудничество: дети умеют договариваться друг с другом, находить общее решение, помогают друг другу, осуществляют взаимоконтрол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ммуникация как условие интериоризации –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коммуникативно-речевые действия, служащие средством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передачи информации другим людям и становления рефлек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В соответствии с нормативной картиной развития четвероклассники должны уметь строить понятные для партнера высказывания, уметь задавать вопросы, в достаточной мере владеть планирующей и регулирующей функциями речи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</w:rPr>
      </w:pPr>
      <w:r>
        <w:rPr>
          <w:color w:val="FF0000"/>
        </w:rPr>
        <w:object w:dxaOrig="5190" w:dyaOrig="31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.1pt;height:157.9pt" filled="f" o:ole="">
            <v:imagedata r:id="rId15" o:title=""/>
          </v:shape>
          <o:OLEObject Type="Embed" ProgID="" ShapeID="ole_rId14" DrawAspect="Content" ObjectID="_769120883" r:id="rId14"/>
        </w:object>
      </w:r>
      <w:r>
        <w:rPr>
          <w:color w:val="FF0000"/>
        </w:rPr>
        <w:t xml:space="preserve"> </w:t>
      </w:r>
      <w:r>
        <w:rPr>
          <w:color w:val="FF0000"/>
        </w:rPr>
        <w:object w:dxaOrig="4950" w:dyaOrig="3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8.2pt;height:157.05pt" filled="f" o:ole="">
            <v:imagedata r:id="rId17" o:title=""/>
          </v:shape>
          <o:OLEObject Type="Embed" ProgID="" ShapeID="ole_rId16" DrawAspect="Content" ObjectID="_1079618927" r:id="rId16"/>
        </w:objec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Большинство учащихся 4 «Б» класса в процессе активного диалога достигают взаимопонимания и обмениваются необходимой и достаточной информацией; доброжелательно следят за реализацией принятого замысла и  соблюдением правил. 18 % учащихся класса не всегда прислушиваются друг к другу, но и они умеют вежливо обращаться к сверстникам, просить о помощи, помогать, благодарить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26 % четвероклассников плохо умеют выражать свои мысли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/>
      </w:pPr>
      <w:r>
        <w:rPr>
          <w:b/>
        </w:rPr>
        <w:t xml:space="preserve">Вывод. </w:t>
      </w:r>
      <w:r>
        <w:rPr/>
        <w:t xml:space="preserve">В данном исследовании были выделены три типа учащихся с точки зрения их общения в школе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К первой группе – </w:t>
      </w:r>
      <w:r>
        <w:rPr>
          <w:i/>
        </w:rPr>
        <w:t xml:space="preserve">дружелюбному типу – </w:t>
      </w:r>
      <w:r>
        <w:rPr/>
        <w:t xml:space="preserve">могут быть отнесены 74 % учащихся. Эту группу школьников отличает ярко выраженная Я-концепция и наличие положительного отношения к одноклассникам. Следствием этого также является высокий уровень дружелюбия, удовлетворенности общением, высокий уровень успешности в общении и развитии большинства коммуникативных умений, с также низкие или средние показатели неуверенности, эгоцентризма и эгоистических проявлений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26 % учащихся принадлежит ко второй группе – </w:t>
      </w:r>
      <w:r>
        <w:rPr>
          <w:i/>
        </w:rPr>
        <w:t xml:space="preserve">неуверенному типу. </w:t>
      </w:r>
      <w:r>
        <w:rPr/>
        <w:t xml:space="preserve">Эти учащиеся имеют средний уровень успешности в общении и развитии большинства коммуникативных умений. Они испытывают наибольшие затруднения в развитии вербальной стороны коммуникативных умений (умений отказывать, командовать, говорить перед классом и в свободном общении)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Учащихся третьей группы, условно названных как </w:t>
      </w:r>
      <w:r>
        <w:rPr>
          <w:i/>
        </w:rPr>
        <w:t xml:space="preserve">эгоцентричный тип, </w:t>
      </w:r>
      <w:r>
        <w:rPr/>
        <w:t xml:space="preserve">в 4 «Б» классе нет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z w:val="22"/>
          <w:szCs w:val="22"/>
        </w:rPr>
        <w:t xml:space="preserve">Психолог   </w:t>
      </w:r>
      <w:r>
        <w:rPr>
          <w:sz w:val="22"/>
          <w:szCs w:val="22"/>
        </w:rPr>
        <w:t xml:space="preserve">              /Орленок И.Н./                                                                                         Дата:  апрель 2014 г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МУНИКАТИВНЫХ УУД  учащихся 4 «В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ценить коммуникативные навыки учащихся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и: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Рукавички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Узор под диктовку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Кто прав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Тест «Выпиши предложения» </w:t>
      </w:r>
      <w:r>
        <w:rPr/>
        <w:t>по книге Вергелес «Младший школьник: помоги ему учиться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Анализ результатов: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/>
      </w:pPr>
      <w:r>
        <w:rPr>
          <w:b/>
        </w:rPr>
        <w:t xml:space="preserve">Коммуникация как взаимодействие - </w:t>
      </w:r>
      <w:r>
        <w:rPr/>
        <w:t xml:space="preserve">коммуникативные действия,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b/>
          <w:b/>
        </w:rPr>
      </w:pPr>
      <w:r>
        <w:rPr/>
        <w:t>направленные на учет позиции собеседника либо партнера по деятельности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/>
      </w:pPr>
      <w:r>
        <w:rPr/>
        <w:t>От четвероклассника требуется учет возможностей различных позиций и точек зрения на какой-либо предмет или вопрос и координация различных позиций в сотрудничестве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color w:val="FF0000"/>
        </w:rPr>
      </w:pPr>
      <w:r>
        <w:rPr>
          <w:color w:val="FF0000"/>
        </w:rPr>
        <w:object w:dxaOrig="6690" w:dyaOrig="3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5.3pt;height:170.6pt" filled="f" o:ole="">
            <v:imagedata r:id="rId19" o:title=""/>
          </v:shape>
          <o:OLEObject Type="Embed" ProgID="" ShapeID="ole_rId18" DrawAspect="Content" ObjectID="_962078092" r:id="rId18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Cs/>
          <w:color w:val="00B050"/>
        </w:rPr>
      </w:pPr>
      <w:r>
        <w:rPr/>
        <w:t xml:space="preserve">44 % учащихся 4 «В» класса преодолели эгоцентрическую позицию в межличностных отношениях, они понимают относительность мнений и подходов к решению проблем. 56 % учащихся допускают возможность различных точек мнения, стараются ориентироваться на позицию других людей, отличную от их собственной, на чем строится воспитание уважения к иной точке зрения. 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Коммуникация как кооперация – </w:t>
      </w:r>
    </w:p>
    <w:p>
      <w:pPr>
        <w:pStyle w:val="Normal"/>
        <w:ind w:firstLine="748"/>
        <w:jc w:val="center"/>
        <w:rPr/>
      </w:pPr>
      <w:r>
        <w:rPr/>
        <w:t xml:space="preserve">коммуникативные действия, направленные на кооперацию, т.е. согласование усилий </w:t>
      </w:r>
    </w:p>
    <w:p>
      <w:pPr>
        <w:pStyle w:val="Normal"/>
        <w:ind w:firstLine="748"/>
        <w:jc w:val="center"/>
        <w:rPr/>
      </w:pPr>
      <w:r>
        <w:rPr/>
        <w:t>по достижению общей цели, организации и осуществлению совместной деятельности.</w:t>
      </w:r>
    </w:p>
    <w:p>
      <w:pPr>
        <w:pStyle w:val="Normal"/>
        <w:jc w:val="center"/>
        <w:rPr>
          <w:color w:val="FF0000"/>
        </w:rPr>
      </w:pPr>
      <w:r>
        <w:rPr>
          <w:bCs/>
          <w:color w:val="FF0000"/>
        </w:rPr>
        <w:object w:dxaOrig="5715" w:dyaOrig="3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6.45pt;height:178.05pt" filled="f" o:ole="">
            <v:imagedata r:id="rId21" o:title=""/>
          </v:shape>
          <o:OLEObject Type="Embed" ProgID="" ShapeID="ole_rId20" DrawAspect="Content" ObjectID="_1212263017" r:id="rId20"/>
        </w:objec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чти все учащиеся – 89% активно включаются в общие занятия, где и возникает настоящее сотрудничество: дети умеют договариваться друг с другом, находить общее решение, помогают друг другу, осуществляют взаимоконтроль. Однако есть учащиеся, которым ещё только придется научиться высказывать свои предложения, убеждать и уступать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ммуникация как условие интериоризации –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коммуникативно-речевые действия, служащие средством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передачи информации другим людям и становления рефлек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В соответствии с нормативной картиной развития четвероклассники должны уметь строить понятные для партнера высказывания, уметь задавать вопросы, в достаточной мере владеть планирующей и регулирующей функциями речи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</w:rPr>
      </w:pPr>
      <w:r>
        <w:rPr>
          <w:color w:val="FF0000"/>
        </w:rPr>
        <w:object w:dxaOrig="5190" w:dyaOrig="31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0.1pt;height:157.9pt" filled="f" o:ole="">
            <v:imagedata r:id="rId23" o:title=""/>
          </v:shape>
          <o:OLEObject Type="Embed" ProgID="" ShapeID="ole_rId22" DrawAspect="Content" ObjectID="_983554293" r:id="rId22"/>
        </w:object>
      </w:r>
      <w:r>
        <w:rPr>
          <w:color w:val="FF0000"/>
        </w:rPr>
        <w:t xml:space="preserve"> </w:t>
      </w:r>
      <w:r>
        <w:rPr>
          <w:color w:val="FF0000"/>
        </w:rPr>
        <w:object w:dxaOrig="4950" w:dyaOrig="31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8.2pt;height:157.05pt" filled="f" o:ole="">
            <v:imagedata r:id="rId25" o:title=""/>
          </v:shape>
          <o:OLEObject Type="Embed" ProgID="" ShapeID="ole_rId24" DrawAspect="Content" ObjectID="_1859183507" r:id="rId24"/>
        </w:objec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Большинство учащихся 4 «В» класса в процессе активного диалога достигают взаимопонимания и обмениваются необходимой и достаточной информацией; доброжелательно следят за реализацией принятого замысла и  соблюдением правил. 28 % учащихся класса не всегда прислушиваются друг к другу, но и они умеют вежливо обращаться к сверстникам, просить о помощи, помогать, благодарить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59 % четвероклассников плохо умеют выражать свои мысли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/>
      </w:pPr>
      <w:r>
        <w:rPr>
          <w:b/>
        </w:rPr>
        <w:t xml:space="preserve">Вывод. </w:t>
      </w:r>
      <w:r>
        <w:rPr/>
        <w:t xml:space="preserve">В данном исследовании были выделены три типа учащихся с точки зрения их общения в школе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К первой группе – </w:t>
      </w:r>
      <w:r>
        <w:rPr>
          <w:i/>
        </w:rPr>
        <w:t xml:space="preserve">дружелюбному типу – </w:t>
      </w:r>
      <w:r>
        <w:rPr/>
        <w:t xml:space="preserve">могут быть отнесены 68 % учащихся. Эту группу школьников отличает ярко выраженная Я-концепция и наличие положительного отношения к одноклассникам. Следствием этого также является высокий уровень дружелюбия, удовлетворенности общением, высокий уровень успешности в общении и развитии большинства коммуникативных умений, с также низкие или средние показатели неуверенности, эгоцентризма и эгоистических проявлений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32 % учащихся принадлежит ко второй группе – </w:t>
      </w:r>
      <w:r>
        <w:rPr>
          <w:i/>
        </w:rPr>
        <w:t xml:space="preserve">неуверенному типу. </w:t>
      </w:r>
      <w:r>
        <w:rPr/>
        <w:t xml:space="preserve">Эти учащиеся имеют средний уровень успешности в общении и развитии большинства коммуникативных умений. Они испытывают наибольшие затруднения в развитии вербальной стороны коммуникативных умений (умений отказывать, командовать, говорить перед классом и в свободном общении)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Учащихся третьей группы, условно названных как </w:t>
      </w:r>
      <w:r>
        <w:rPr>
          <w:i/>
        </w:rPr>
        <w:t xml:space="preserve">эгоцентричный тип, </w:t>
      </w:r>
      <w:r>
        <w:rPr/>
        <w:t xml:space="preserve">в 4 «В» классе нет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z w:val="22"/>
          <w:szCs w:val="22"/>
        </w:rPr>
        <w:t xml:space="preserve">Психолог   </w:t>
      </w:r>
      <w:r>
        <w:rPr>
          <w:sz w:val="22"/>
          <w:szCs w:val="22"/>
        </w:rPr>
        <w:t xml:space="preserve">              /Орленок И.Н./                                                                                                 Дата:  апрель 2014 г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МУНИКАТИВНЫХ УУД  учащихся 4 «Г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ценить коммуникативные навыки учащихся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и: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Рукавички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Узор под диктовку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Кто прав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Тест «Выпиши предложения» </w:t>
      </w:r>
      <w:r>
        <w:rPr/>
        <w:t>по книге Вергелес «Младший школьник: помоги ему учиться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Анализ результатов: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/>
      </w:pPr>
      <w:r>
        <w:rPr>
          <w:b/>
        </w:rPr>
        <w:t xml:space="preserve">Коммуникация как взаимодействие - </w:t>
      </w:r>
      <w:r>
        <w:rPr/>
        <w:t xml:space="preserve">коммуникативные действия,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b/>
          <w:b/>
        </w:rPr>
      </w:pPr>
      <w:r>
        <w:rPr/>
        <w:t>направленные на учет позиции собеседника либо партнера по деятельности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/>
      </w:pPr>
      <w:r>
        <w:rPr/>
        <w:t>От четвероклассника требуется учет возможностей различных позиций и точек зрения на какой-либо предмет или вопрос и координация различных позиций в сотрудничестве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color w:val="FF0000"/>
        </w:rPr>
      </w:pPr>
      <w:r>
        <w:rPr>
          <w:color w:val="FF0000"/>
        </w:rPr>
        <w:object w:dxaOrig="6690" w:dyaOrig="3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5.3pt;height:170.6pt" filled="f" o:ole="">
            <v:imagedata r:id="rId27" o:title=""/>
          </v:shape>
          <o:OLEObject Type="Embed" ProgID="" ShapeID="ole_rId26" DrawAspect="Content" ObjectID="_1259938160" r:id="rId26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Cs/>
          <w:color w:val="00B050"/>
        </w:rPr>
      </w:pPr>
      <w:r>
        <w:rPr/>
        <w:t xml:space="preserve">43 % учащихся 4 «Г» класса преодолели эгоцентрическую позицию в межличностных отношениях, они понимают относительность мнений и подходов к решению проблем. 57 % учащихся допускают возможность различных точек мнения, стараются ориентироваться на позицию других людей, отличную от их собственной, на чем строится воспитание уважения к иной точке зрения. 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Коммуникация как кооперация – </w:t>
      </w:r>
    </w:p>
    <w:p>
      <w:pPr>
        <w:pStyle w:val="Normal"/>
        <w:ind w:firstLine="748"/>
        <w:jc w:val="center"/>
        <w:rPr/>
      </w:pPr>
      <w:r>
        <w:rPr/>
        <w:t xml:space="preserve">коммуникативные действия, направленные на кооперацию, т.е. согласование усилий </w:t>
      </w:r>
    </w:p>
    <w:p>
      <w:pPr>
        <w:pStyle w:val="Normal"/>
        <w:ind w:firstLine="748"/>
        <w:jc w:val="center"/>
        <w:rPr/>
      </w:pPr>
      <w:r>
        <w:rPr/>
        <w:t>по достижению общей цели, организации и осуществлению совместной деятельности.</w:t>
      </w:r>
    </w:p>
    <w:p>
      <w:pPr>
        <w:pStyle w:val="Normal"/>
        <w:jc w:val="center"/>
        <w:rPr>
          <w:color w:val="FF0000"/>
        </w:rPr>
      </w:pPr>
      <w:r>
        <w:rPr>
          <w:bCs/>
          <w:color w:val="FF0000"/>
        </w:rPr>
        <w:object w:dxaOrig="5715" w:dyaOrig="35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6.45pt;height:178.05pt" filled="f" o:ole="">
            <v:imagedata r:id="rId29" o:title=""/>
          </v:shape>
          <o:OLEObject Type="Embed" ProgID="" ShapeID="ole_rId28" DrawAspect="Content" ObjectID="_950306577" r:id="rId28"/>
        </w:objec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79 % учащиеся класса активно включаются в общие занятия, где и возникает настоящее сотрудничество: дети умеют договариваться друг с другом, находить общее решение, помогают друг другу, осуществляют взаимоконтроль. Однако есть учащиеся, которым ещё только придется научиться высказывать свои предложения, убеждать и уступать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ммуникация как условие интериоризации –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коммуникативно-речевые действия, служащие средством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передачи информации другим людям и становления рефлек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В соответствии с нормативной картиной развития четвероклассники должны уметь строить понятные для партнера высказывания, уметь задавать вопросы, в достаточной мере владеть планирующей и регулирующей функциями речи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</w:rPr>
      </w:pPr>
      <w:r>
        <w:rPr>
          <w:color w:val="FF0000"/>
        </w:rPr>
        <w:object w:dxaOrig="5190" w:dyaOrig="31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0.1pt;height:157.9pt" filled="f" o:ole="">
            <v:imagedata r:id="rId31" o:title=""/>
          </v:shape>
          <o:OLEObject Type="Embed" ProgID="" ShapeID="ole_rId30" DrawAspect="Content" ObjectID="_1488155304" r:id="rId30"/>
        </w:object>
      </w:r>
      <w:r>
        <w:rPr>
          <w:color w:val="FF0000"/>
        </w:rPr>
        <w:t xml:space="preserve"> </w:t>
      </w:r>
      <w:r>
        <w:rPr>
          <w:color w:val="FF0000"/>
        </w:rPr>
        <w:object w:dxaOrig="4950" w:dyaOrig="31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8.2pt;height:157.05pt" filled="f" o:ole="">
            <v:imagedata r:id="rId33" o:title=""/>
          </v:shape>
          <o:OLEObject Type="Embed" ProgID="" ShapeID="ole_rId32" DrawAspect="Content" ObjectID="_180990079" r:id="rId32"/>
        </w:objec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Половина учащихся 4 «Г» класса в процессе активного диалога достигают взаимопонимания и обмениваются необходимой и достаточной информацией; доброжелательно следят за реализацией принятого замысла и  соблюдением правил. 50 % учащихся класса не всегда прислушиваются друг к другу, но и они умеют вежливо обращаться к сверстникам, просить о помощи, помогать, благодарить, плохо умеют выражать свои мысли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/>
      </w:pPr>
      <w:r>
        <w:rPr>
          <w:b/>
        </w:rPr>
        <w:t xml:space="preserve">Вывод. </w:t>
      </w:r>
      <w:r>
        <w:rPr/>
        <w:t xml:space="preserve">В данном исследовании были выделены три типа учащихся с точки зрения их общения в школе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К первой группе – </w:t>
      </w:r>
      <w:r>
        <w:rPr>
          <w:i/>
        </w:rPr>
        <w:t xml:space="preserve">дружелюбному типу – </w:t>
      </w:r>
      <w:r>
        <w:rPr/>
        <w:t xml:space="preserve">могут быть отнесены половина учащихся 4 «Г» класса. Эту группу школьников отличает ярко выраженная Я-концепция и наличие положительного отношения к одноклассникам. Следствием этого также является высокий уровень дружелюбия, удовлетворенности общением, высокий уровень успешности в общении и развитии большинства коммуникативных умений, с также низкие или средние показатели неуверенности, эгоцентризма и эгоистических проявлений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50 % учащихся принадлежит ко второй группе – </w:t>
      </w:r>
      <w:r>
        <w:rPr>
          <w:i/>
        </w:rPr>
        <w:t xml:space="preserve">неуверенному типу. </w:t>
      </w:r>
      <w:r>
        <w:rPr/>
        <w:t xml:space="preserve">Эти учащиеся имеют средний уровень успешности в общении и развитии большинства коммуникативных умений. Они испытывают наибольшие затруднения в развитии вербальной стороны коммуникативных умений (умений отказывать, командовать, говорить перед классом и в свободном общении)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Учащихся третьей группы, условно названных как </w:t>
      </w:r>
      <w:r>
        <w:rPr>
          <w:i/>
        </w:rPr>
        <w:t xml:space="preserve">эгоцентричный тип, </w:t>
      </w:r>
      <w:r>
        <w:rPr/>
        <w:t xml:space="preserve">в 4 «Г» классе нет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z w:val="22"/>
          <w:szCs w:val="22"/>
        </w:rPr>
        <w:t xml:space="preserve">Психолог   </w:t>
      </w:r>
      <w:r>
        <w:rPr>
          <w:sz w:val="22"/>
          <w:szCs w:val="22"/>
        </w:rPr>
        <w:t xml:space="preserve">              /Орленок И.Н./                                                                                         Дата:  апрель 2014 г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МУНИКАТИВНЫХ УУД  учащихся 4 «Д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ценить коммуникативные навыки учащихся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и: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Рукавички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Узор под диктовку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Кто прав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Тест «Выпиши предложения» </w:t>
      </w:r>
      <w:r>
        <w:rPr/>
        <w:t>по книге Вергелес «Младший школьник: помоги ему учиться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Анализ результатов: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/>
      </w:pPr>
      <w:r>
        <w:rPr>
          <w:b/>
        </w:rPr>
        <w:t xml:space="preserve">Коммуникация как взаимодействие - </w:t>
      </w:r>
      <w:r>
        <w:rPr/>
        <w:t xml:space="preserve">коммуникативные действия,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b/>
          <w:b/>
        </w:rPr>
      </w:pPr>
      <w:r>
        <w:rPr/>
        <w:t>направленные на учет позиции собеседника либо партнера по деятельности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/>
      </w:pPr>
      <w:r>
        <w:rPr/>
        <w:t>От четвероклассника требуется учет возможностей различных позиций и точек зрения на какой-либо предмет или вопрос и координация различных позиций в сотрудничестве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color w:val="FF0000"/>
        </w:rPr>
      </w:pPr>
      <w:r>
        <w:rPr>
          <w:color w:val="FF0000"/>
        </w:rPr>
        <w:object w:dxaOrig="6690" w:dyaOrig="34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5.3pt;height:170.6pt" filled="f" o:ole="">
            <v:imagedata r:id="rId35" o:title=""/>
          </v:shape>
          <o:OLEObject Type="Embed" ProgID="" ShapeID="ole_rId34" DrawAspect="Content" ObjectID="_71870164" r:id="rId34"/>
        </w:objec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Cs/>
          <w:color w:val="00B050"/>
        </w:rPr>
      </w:pPr>
      <w:r>
        <w:rPr/>
        <w:t xml:space="preserve">48 % учащихся 4 «Д» класса преодолели эгоцентрическую позицию в межличностных отношениях, они понимают относительность мнений и подходов к решению проблем. Также 48 % учащихся допускают возможность различных точек мнения, стараются ориентироваться на позицию других людей, отличную от их собственной, на чем строится воспитание уважения к иной точке зрения. 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/>
      </w:pPr>
      <w:r>
        <w:rPr>
          <w:i/>
          <w:color w:val="FF0000"/>
        </w:rPr>
        <w:tab/>
      </w:r>
      <w:r>
        <w:rPr/>
        <w:t>Одному ученику класса доступна лишь одна точка зрения – та, которая совпадает с его собственной. При этом он бессознательно приписывает свою точку зрения и другим людям – будь то взрослые или сверстники. Все это препятствует взаимопониманию в реальном сотрудничестве и, кроме того, затрудняет самопознание, основанное на сравнении с другими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Коммуникация как кооперация – </w:t>
      </w:r>
    </w:p>
    <w:p>
      <w:pPr>
        <w:pStyle w:val="Normal"/>
        <w:ind w:firstLine="748"/>
        <w:jc w:val="center"/>
        <w:rPr/>
      </w:pPr>
      <w:r>
        <w:rPr/>
        <w:t xml:space="preserve">коммуникативные действия, направленные на кооперацию, т.е. согласование усилий </w:t>
      </w:r>
    </w:p>
    <w:p>
      <w:pPr>
        <w:pStyle w:val="Normal"/>
        <w:ind w:firstLine="748"/>
        <w:jc w:val="center"/>
        <w:rPr/>
      </w:pPr>
      <w:r>
        <w:rPr/>
        <w:t>по достижению общей цели, организации и осуществлению совместной деятельности.</w:t>
      </w:r>
    </w:p>
    <w:p>
      <w:pPr>
        <w:pStyle w:val="Normal"/>
        <w:jc w:val="center"/>
        <w:rPr>
          <w:color w:val="FF0000"/>
        </w:rPr>
      </w:pPr>
      <w:r>
        <w:rPr>
          <w:bCs/>
          <w:color w:val="FF0000"/>
        </w:rPr>
        <w:object w:dxaOrig="5715" w:dyaOrig="35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6.45pt;height:178.05pt" filled="f" o:ole="">
            <v:imagedata r:id="rId37" o:title=""/>
          </v:shape>
          <o:OLEObject Type="Embed" ProgID="" ShapeID="ole_rId36" DrawAspect="Content" ObjectID="_148443433" r:id="rId36"/>
        </w:objec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5 % учащиеся класса активно включаются в общие занятия, где и возникает настоящее сотрудничество: дети умеют договариваться друг с другом, находить общее решение, помогают друг другу, осуществляют взаимоконтроль. Однако есть учащиеся, которым ещё только придется научиться высказывать свои предложения, убеждать и уступать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ммуникация как условие интериоризации –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коммуникативно-речевые действия, служащие средством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передачи информации другим людям и становления рефлек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В соответствии с нормативной картиной развития четвероклассники должны уметь строить понятные для партнера высказывания, уметь задавать вопросы, в достаточной мере владеть планирующей и регулирующей функциями речи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</w:rPr>
      </w:pPr>
      <w:r>
        <w:rPr>
          <w:color w:val="FF0000"/>
        </w:rPr>
        <w:object w:dxaOrig="5190" w:dyaOrig="31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0.1pt;height:157.9pt" filled="f" o:ole="">
            <v:imagedata r:id="rId39" o:title=""/>
          </v:shape>
          <o:OLEObject Type="Embed" ProgID="" ShapeID="ole_rId38" DrawAspect="Content" ObjectID="_777131765" r:id="rId38"/>
        </w:object>
      </w:r>
      <w:r>
        <w:rPr>
          <w:color w:val="FF0000"/>
        </w:rPr>
        <w:t xml:space="preserve"> </w:t>
      </w:r>
      <w:r>
        <w:rPr>
          <w:color w:val="FF0000"/>
        </w:rPr>
        <w:object w:dxaOrig="4950" w:dyaOrig="31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8.2pt;height:157.05pt" filled="f" o:ole="">
            <v:imagedata r:id="rId41" o:title=""/>
          </v:shape>
          <o:OLEObject Type="Embed" ProgID="" ShapeID="ole_rId40" DrawAspect="Content" ObjectID="_1062427923" r:id="rId40"/>
        </w:objec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Большинство учащихся 4 «Д» класса в процессе активного диалога достигают взаимопонимания и обмениваются необходимой и достаточной информацией; доброжелательно следят за реализацией принятого замысла и  соблюдением правил. 37 % учащихся класса не всегда прислушиваются друг к другу, но и они умеют вежливо обращаться к сверстникам, просить о помощи, помогать, благодарить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4 % четвероклассников плохо умеют выражать свои мысли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/>
      </w:pPr>
      <w:r>
        <w:rPr>
          <w:b/>
        </w:rPr>
        <w:t xml:space="preserve">Вывод. </w:t>
      </w:r>
      <w:r>
        <w:rPr/>
        <w:t xml:space="preserve">В данном исследовании были выделены три типа учащихся с точки зрения их общения в школе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К первой группе – </w:t>
      </w:r>
      <w:r>
        <w:rPr>
          <w:i/>
        </w:rPr>
        <w:t xml:space="preserve">дружелюбному типу – </w:t>
      </w:r>
      <w:r>
        <w:rPr/>
        <w:t xml:space="preserve">могут быть отнесены 59 % учащихся 4 «Д» класса. Эту группу школьников отличает ярко выраженная Я-концепция и наличие положительного отношения к одноклассникам. Следствием этого также является высокий уровень дружелюбия, удовлетворенности общением, высокий уровень успешности в общении и развитии большинства коммуникативных умений, с также низкие или средние показатели неуверенности, эгоцентризма и эгоистических проявлений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37 % учащихся принадлежит ко второй группе – </w:t>
      </w:r>
      <w:r>
        <w:rPr>
          <w:i/>
        </w:rPr>
        <w:t xml:space="preserve">неуверенному типу. </w:t>
      </w:r>
      <w:r>
        <w:rPr/>
        <w:t xml:space="preserve">Эти учащиеся имеют средний уровень успешности в общении и развитии большинства коммуникативных умений. Они испытывают наибольшие затруднения в развитии вербальной стороны коммуникативных умений (умений отказывать, командовать, говорить перед классом и в свободном общении)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Один учащийся принадлежит к третьей группе, условно названной как </w:t>
      </w:r>
      <w:r>
        <w:rPr>
          <w:i/>
        </w:rPr>
        <w:t>эгоцентричный тип</w:t>
      </w:r>
      <w:r>
        <w:rPr/>
        <w:t xml:space="preserve">. Для него характерен недостаточно высокий уровень положительного отношения к себе при высокой степени эгоизма и эгоцентризма, которые выражаются в частых проявлениях демонстративного и агрессивного поведения в различных формах. Этот ученик испытывает наибольшие трудности в развитии коммуникативных умений, связанных с сотрудничеством и взаимодействием в группе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z w:val="22"/>
          <w:szCs w:val="22"/>
        </w:rPr>
        <w:t xml:space="preserve">Психолог   </w:t>
      </w:r>
      <w:r>
        <w:rPr>
          <w:sz w:val="22"/>
          <w:szCs w:val="22"/>
        </w:rPr>
        <w:t xml:space="preserve">              /Орленок И.Н./                                                                                              Дата:  апрель 2014 г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 результатах разви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МУНИКАТИВНЫХ УУД  учащихся 4 «Е»  класс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ценить коммуникативные навыки учащихся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и: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Рукавички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Узор под диктовку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Кто прав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Тест «Выпиши предложения» </w:t>
      </w:r>
      <w:r>
        <w:rPr/>
        <w:t>по книге Вергелес «Младший школьник: помоги ему учиться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Анализ результатов: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/>
      </w:pPr>
      <w:r>
        <w:rPr>
          <w:b/>
        </w:rPr>
        <w:t xml:space="preserve">Коммуникация как взаимодействие - </w:t>
      </w:r>
      <w:r>
        <w:rPr/>
        <w:t xml:space="preserve">коммуникативные действия,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b/>
          <w:b/>
        </w:rPr>
      </w:pPr>
      <w:r>
        <w:rPr/>
        <w:t>направленные на учет позиции собеседника либо партнера по деятельности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/>
      </w:pPr>
      <w:r>
        <w:rPr/>
        <w:t>От четвероклассника требуется учет возможностей различных позиций и точек зрения на какой-либо предмет или вопрос и координация различных позиций в сотрудничестве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color w:val="FF0000"/>
        </w:rPr>
      </w:pPr>
      <w:r>
        <w:rPr>
          <w:color w:val="FF0000"/>
        </w:rPr>
        <w:object w:dxaOrig="6690" w:dyaOrig="34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5.3pt;height:170.6pt" filled="f" o:ole="">
            <v:imagedata r:id="rId43" o:title=""/>
          </v:shape>
          <o:OLEObject Type="Embed" ProgID="" ShapeID="ole_rId42" DrawAspect="Content" ObjectID="_1163737885" r:id="rId42"/>
        </w:objec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/>
      </w:pPr>
      <w:r>
        <w:rPr>
          <w:color w:val="FF0000"/>
        </w:rPr>
        <w:tab/>
      </w:r>
      <w:r>
        <w:rPr/>
        <w:t xml:space="preserve">Только 11 % учащихся 4 «Е» класса допускают возможность различных точек мнения, стараются ориентироваться на позицию других людей, отличную от их собственной, на чем строится </w:t>
      </w:r>
      <w:r>
        <w:rPr>
          <w:i/>
        </w:rPr>
        <w:t xml:space="preserve">воспитание уважения к иной точке зрения. </w:t>
      </w:r>
      <w:r>
        <w:rPr/>
        <w:t>Большинству учащихся класса доступна лишь одна точка зрения – та, которая совпадает с их собственной. При этом дети бессознательно приписывают свою точку зрения и другим людям – будь то взрослые или сверстники. Все это препятствует взаимопониманию в реальном сотрудничестве и, кроме того, затрудняет самопознание, основанное на сравнении с другими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Коммуникация как кооперация – </w:t>
      </w:r>
    </w:p>
    <w:p>
      <w:pPr>
        <w:pStyle w:val="Normal"/>
        <w:ind w:firstLine="748"/>
        <w:jc w:val="center"/>
        <w:rPr/>
      </w:pPr>
      <w:r>
        <w:rPr/>
        <w:t xml:space="preserve">коммуникативные действия, направленные на кооперацию, т.е. согласование усилий </w:t>
      </w:r>
    </w:p>
    <w:p>
      <w:pPr>
        <w:pStyle w:val="Normal"/>
        <w:ind w:firstLine="748"/>
        <w:jc w:val="center"/>
        <w:rPr/>
      </w:pPr>
      <w:r>
        <w:rPr/>
        <w:t>по достижению общей цели, организации и осуществлению совместной деятельности.</w:t>
      </w:r>
    </w:p>
    <w:p>
      <w:pPr>
        <w:pStyle w:val="Normal"/>
        <w:jc w:val="center"/>
        <w:rPr>
          <w:color w:val="FF0000"/>
        </w:rPr>
      </w:pPr>
      <w:r>
        <w:rPr>
          <w:bCs/>
          <w:color w:val="FF0000"/>
        </w:rPr>
        <w:object w:dxaOrig="5715" w:dyaOrig="35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6.45pt;height:178.05pt" filled="f" o:ole="">
            <v:imagedata r:id="rId45" o:title=""/>
          </v:shape>
          <o:OLEObject Type="Embed" ProgID="" ShapeID="ole_rId44" DrawAspect="Content" ObjectID="_1399097946" r:id="rId44"/>
        </w:objec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7 % учащиеся класса активно включаются в общие занятия, где и возникает настоящее сотрудничество: дети умеют договариваться друг с другом, находить общее решение, помогают друг другу, осуществляют взаимоконтроль. Однако есть учащиеся, которым ещё только придется научиться высказывать свои предложения, убеждать и уступать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ммуникация как условие интериоризации –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коммуникативно-речевые действия, служащие средством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передачи информации другим людям и становления рефлек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В соответствии с нормативной картиной развития четвероклассники должны уметь строить понятные для партнера высказывания, уметь задавать вопросы, в достаточной мере владеть планирующей и регулирующей функциями речи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</w:rPr>
      </w:pPr>
      <w:r>
        <w:rPr>
          <w:color w:val="FF0000"/>
        </w:rPr>
        <w:object w:dxaOrig="5190" w:dyaOrig="31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0.1pt;height:157.9pt" filled="f" o:ole="">
            <v:imagedata r:id="rId47" o:title=""/>
          </v:shape>
          <o:OLEObject Type="Embed" ProgID="" ShapeID="ole_rId46" DrawAspect="Content" ObjectID="_1323806378" r:id="rId46"/>
        </w:object>
      </w:r>
      <w:r>
        <w:rPr>
          <w:color w:val="FF0000"/>
        </w:rPr>
        <w:t xml:space="preserve"> </w:t>
      </w:r>
      <w:r>
        <w:rPr>
          <w:color w:val="FF0000"/>
        </w:rPr>
        <w:object w:dxaOrig="4950" w:dyaOrig="31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8.2pt;height:157.05pt" filled="f" o:ole="">
            <v:imagedata r:id="rId49" o:title=""/>
          </v:shape>
          <o:OLEObject Type="Embed" ProgID="" ShapeID="ole_rId48" DrawAspect="Content" ObjectID="_1377337044" r:id="rId48"/>
        </w:objec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>Большинство учащихся 4 «Е» класса в процессе активного диалога достигают взаимопонимания и обмениваются необходимой и достаточной информацией; доброжелательно следят за реализацией принятого замысла и соблюдением правил. 30 % учащихся класса не всегда прислушиваются друг к другу, но и они умеют вежливо обращаться к сверстникам, просить о помощи, помогать, благодарить.  33 % четвероклассников не умеют выражать свои мысли, прислушиваться к собеседнику, взаимодействуют друг с другом в силу необходимости.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/>
      </w:pPr>
      <w:r>
        <w:rPr>
          <w:b/>
        </w:rPr>
        <w:t xml:space="preserve">Вывод. </w:t>
      </w:r>
      <w:r>
        <w:rPr/>
        <w:t xml:space="preserve">В данном исследовании были выделены три типа учащихся с точки зрения их общения в школе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Учащиеся первой группы, условно названные как </w:t>
      </w:r>
      <w:r>
        <w:rPr>
          <w:i/>
        </w:rPr>
        <w:t xml:space="preserve">эгоцентричный тип, </w:t>
      </w:r>
      <w:r>
        <w:rPr/>
        <w:t xml:space="preserve">составили приблизительно 44 % от всех детей 4 «Е» класса. Для них характерен недостаточно высокий уровень положительного отношения к себе при высокой степени эгоизма и эгоцентризма, которые выражаются в частых проявлениях демонстративного и агрессивного поведения в различных формах. Эти дети испытывают наибольшие трудности в развитии коммуникативных умений, связанных с сотрудничеством и взаимодействием в группе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Ко второй группе – </w:t>
      </w:r>
      <w:r>
        <w:rPr>
          <w:i/>
        </w:rPr>
        <w:t xml:space="preserve">дружелюбному типу – </w:t>
      </w:r>
      <w:r>
        <w:rPr/>
        <w:t xml:space="preserve">могут быть отнесены только 11 % учащихся. Эту группу школьников отличает ярко выраженная Я-концепция и наличие положительного отношения к одноклассникам. Следствием этого также является высокий уровень дружелюбия, удовлетворенности общением, высокий уровень успешности в общении и развитии большинства коммуникативных умений, с также низкие или средние показатели неуверенности, эгоцентризма и эгоистических проявлений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45 % учащихся принадлежит к третьей группе – </w:t>
      </w:r>
      <w:r>
        <w:rPr>
          <w:i/>
        </w:rPr>
        <w:t xml:space="preserve">неуверенному типу. </w:t>
      </w:r>
      <w:r>
        <w:rPr/>
        <w:t xml:space="preserve">Эти учащиеся имеют средний уровень успешности в общении и развитии большинства коммуникативных умений. Они испытывают наибольшие затруднения в развитии вербальной стороны коммуникативных умений (умений отказывать, командовать, говорить перед классом и в свободном общении)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z w:val="22"/>
          <w:szCs w:val="22"/>
        </w:rPr>
        <w:t xml:space="preserve">Психолог   </w:t>
      </w:r>
      <w:r>
        <w:rPr>
          <w:sz w:val="22"/>
          <w:szCs w:val="22"/>
        </w:rPr>
        <w:t xml:space="preserve">              /Орленок И.Н./                                                                                                Дата:  апрель 2014 г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результатам исследования уровня развит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муникативных УУД  учащихся 4–х классов  2013-2014 уч.г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ценить коммуникативные навыки учащихся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и: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Рукавички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Узор под диктовку»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Г.А.Цукерман</w:t>
      </w:r>
      <w:r>
        <w:rPr>
          <w:sz w:val="22"/>
          <w:szCs w:val="22"/>
        </w:rPr>
        <w:t xml:space="preserve"> «Кто прав?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Тест «Выпиши предложения» </w:t>
      </w:r>
      <w:r>
        <w:rPr/>
        <w:t>по книге Вергелес «Младший школьник: помоги ему учиться»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>Анализ результатов: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/>
      </w:pPr>
      <w:r>
        <w:rPr>
          <w:b/>
        </w:rPr>
        <w:t xml:space="preserve">Коммуникация как взаимодействие - </w:t>
      </w:r>
      <w:r>
        <w:rPr/>
        <w:t xml:space="preserve">коммуникативные действия,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center"/>
        <w:rPr>
          <w:b/>
          <w:b/>
        </w:rPr>
      </w:pPr>
      <w:r>
        <w:rPr/>
        <w:t>направленные на учет позиции собеседника либо партнера по деятельности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/>
      </w:pPr>
      <w:r>
        <w:rPr/>
        <w:t>От четвероклассника требуется учет возможностей различных позиций и точек зрения на какой-либо предмет или вопрос и координация различных позиций в сотрудничестве.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41"/>
        <w:gridCol w:w="1276"/>
        <w:gridCol w:w="1042"/>
        <w:gridCol w:w="1226"/>
        <w:gridCol w:w="1042"/>
        <w:gridCol w:w="1367"/>
      </w:tblGrid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ни сформированности умения учитывать разные мнения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 /Уровен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>4 «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сего:  165 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4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45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15 %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2"/>
          <w:szCs w:val="22"/>
        </w:rPr>
        <w:t>40 % учащихся 4-х классов преодолели эгоцентрическую позицию в межличностных отношениях, они понимают относительность мнений и подходов к решению проблем. Таких учащихся больше всего в 4 «А» и «Б» классах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2"/>
          <w:szCs w:val="22"/>
        </w:rPr>
        <w:t xml:space="preserve">45 % учащихся допускают возможность различных точек мнения, стараются ориентироваться на позицию других людей, отличную от их собственной, на чем строится воспитание уважения к иной точке зрения. </w:t>
      </w:r>
    </w:p>
    <w:p>
      <w:pPr>
        <w:pStyle w:val="Normal"/>
        <w:tabs>
          <w:tab w:val="clear" w:pos="708"/>
          <w:tab w:val="left" w:pos="709" w:leader="none"/>
          <w:tab w:val="left" w:pos="5049" w:leader="none"/>
        </w:tabs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ab/>
        <w:t>15 % четвероклассников доступна лишь одна точка зрения – та, которая совпадает с их собственной. При этом учащиеся бессознательно приписывают свою точку зрения и другим людям – будь то взрослые или сверстники. Все это препятствует взаимопониманию в реальном сотрудничестве и, кроме того, затрудняет самопознание, основанное на сравнении с другими. Таких учащихся больше всего в 4 «Е» классе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Коммуникация как кооперация – </w:t>
      </w:r>
    </w:p>
    <w:p>
      <w:pPr>
        <w:pStyle w:val="Normal"/>
        <w:ind w:firstLine="748"/>
        <w:jc w:val="center"/>
        <w:rPr/>
      </w:pPr>
      <w:r>
        <w:rPr/>
        <w:t xml:space="preserve">коммуникативные действия, направленные на кооперацию, т.е. согласование усилий </w:t>
      </w:r>
    </w:p>
    <w:p>
      <w:pPr>
        <w:pStyle w:val="Normal"/>
        <w:ind w:firstLine="748"/>
        <w:jc w:val="center"/>
        <w:rPr/>
      </w:pPr>
      <w:r>
        <w:rPr/>
        <w:t>по достижению общей цели, организации и осуществлению совместной деятельности.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41"/>
        <w:gridCol w:w="1276"/>
        <w:gridCol w:w="1042"/>
        <w:gridCol w:w="1226"/>
        <w:gridCol w:w="1042"/>
        <w:gridCol w:w="1367"/>
      </w:tblGrid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ни сформированности умения сотрудничат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 /Уровен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>4 «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10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89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1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79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2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85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1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67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33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сего:  165 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87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1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1 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Большинство четвероклассников – 87 % активно включаются в общие занятия, где и возникает настоящее сотрудничество: дети умеют договариваться друг с другом, находить общее решение, помогают друг другу, осуществляют взаимоконтроль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ммуникация как условие интериоризации –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коммуникативно-речевые действия, служащие средством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 xml:space="preserve">передачи информации другим людям и становления рефлек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В соответствии с нормативной картиной развития четвероклассники должны уметь строить понятные для партнера высказывания, уметь задавать вопросы, в достаточной мере владеть планирующей и регулирующей функциями ре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07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41"/>
        <w:gridCol w:w="1276"/>
        <w:gridCol w:w="1042"/>
        <w:gridCol w:w="1226"/>
        <w:gridCol w:w="1042"/>
        <w:gridCol w:w="1367"/>
      </w:tblGrid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ни сформированности умения слушать и вступать в диало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 /Уровен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>4 «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5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5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59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37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4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3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3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сего:  165 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67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2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5 %</w:t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>
          <w:sz w:val="22"/>
          <w:szCs w:val="22"/>
        </w:rPr>
        <w:t>Большинство учащихся 4-х классов в процессе активного диалога достигают взаимопонимания и обмениваются необходимой и достаточной информацией; доброжелательно следят за реализацией принятого замысла и  соблюдением правил. 28 % учащихся не всегда прислушиваются друг к другу, но и они умеют вежливо обращаться к сверстникам, просить о помощи, помогать, благодарить. У 5 % четвероклассников не сформировано умение слушать и вступать в диалог.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41"/>
        <w:gridCol w:w="1276"/>
        <w:gridCol w:w="1042"/>
        <w:gridCol w:w="1226"/>
        <w:gridCol w:w="1042"/>
        <w:gridCol w:w="1367"/>
      </w:tblGrid>
      <w:tr>
        <w:trPr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ни сформированности умения выражать свои мысл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 /Уровен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</w:rPr>
              <w:t>4 «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56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4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«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11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56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Cs/>
              </w:rPr>
              <w:t>33 %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сего:  165 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56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3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6 %</w:t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/>
        <w:t xml:space="preserve">  </w:t>
      </w:r>
      <w:r>
        <w:rPr>
          <w:sz w:val="22"/>
          <w:szCs w:val="22"/>
        </w:rPr>
        <w:t>Большинство четвероклассников хорошо умеют выражать свои мысли. 6 % учащихся 4-х классов не умеют прислушиваться к собеседнику, взаимодействуют друг с другом в силу необходимости.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center"/>
        <w:rPr>
          <w:b/>
          <w:b/>
        </w:rPr>
      </w:pPr>
      <w:r>
        <w:rPr>
          <w:b/>
        </w:rPr>
        <w:t>Результаты сформированности познавательных УУД учащихся 4-х классо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39335" cy="29527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/>
      </w:pPr>
      <w:r>
        <w:rPr>
          <w:b/>
          <w:sz w:val="22"/>
          <w:szCs w:val="22"/>
        </w:rPr>
        <w:t xml:space="preserve">Вывод. </w:t>
      </w:r>
      <w:r>
        <w:rPr>
          <w:sz w:val="22"/>
          <w:szCs w:val="22"/>
        </w:rPr>
        <w:t xml:space="preserve">В данном исследовании были выделены три типа учащихся с точки зрения их общения в школе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>
          <w:sz w:val="22"/>
          <w:szCs w:val="22"/>
        </w:rPr>
        <w:t xml:space="preserve">К первой группе – </w:t>
      </w:r>
      <w:r>
        <w:rPr>
          <w:i/>
          <w:sz w:val="22"/>
          <w:szCs w:val="22"/>
        </w:rPr>
        <w:t xml:space="preserve">дружелюбному типу – </w:t>
      </w:r>
      <w:r>
        <w:rPr>
          <w:sz w:val="22"/>
          <w:szCs w:val="22"/>
        </w:rPr>
        <w:t xml:space="preserve">могут быть отнесены 58 % четвероклассников. Эту группу школьников отличает ярко выраженная Я-концепция и наличие положительного отношения к одноклассникам. Следствием этого также является высокий уровень дружелюбия, удовлетворенности общением, высокий уровень успешности в общении и развитии большинства коммуникативных умений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>
          <w:sz w:val="22"/>
          <w:szCs w:val="22"/>
        </w:rPr>
        <w:t xml:space="preserve">34 % учащихся принадлежит ко второй группе – </w:t>
      </w:r>
      <w:r>
        <w:rPr>
          <w:i/>
          <w:sz w:val="22"/>
          <w:szCs w:val="22"/>
        </w:rPr>
        <w:t xml:space="preserve">неуверенному типу. </w:t>
      </w:r>
      <w:r>
        <w:rPr>
          <w:sz w:val="22"/>
          <w:szCs w:val="22"/>
        </w:rPr>
        <w:t xml:space="preserve">Эти учащиеся имеют средний уровень успешности в общении и развитии большинства коммуникативных умений. Они испытывают наибольшие затруднения в развитии вербальной стороны коммуникативных умений (умений отказывать, командовать, говорить перед классом и в свободном общении). 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/>
      </w:pPr>
      <w:r>
        <w:rPr>
          <w:sz w:val="22"/>
          <w:szCs w:val="22"/>
        </w:rPr>
        <w:t xml:space="preserve">8 % учащихся принадлежат к третьей группе, условно названной как </w:t>
      </w:r>
      <w:r>
        <w:rPr>
          <w:i/>
          <w:sz w:val="22"/>
          <w:szCs w:val="22"/>
        </w:rPr>
        <w:t>эгоцентричный тип</w:t>
      </w:r>
      <w:r>
        <w:rPr>
          <w:sz w:val="22"/>
          <w:szCs w:val="22"/>
        </w:rPr>
        <w:t xml:space="preserve">. Для них характерен недостаточно высокий уровень положительного отношения к себе при высокой степени эгоизма и эгоцентризма, которые выражаются в частых проявлениях демонстративного и агрессивного поведения в различных формах. Эти ученики испытывают наибольшие трудности в развитии коммуникативных умений, связанных с сотрудничеством и взаимодействием в группе. </w:t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  <w:tab w:val="left" w:pos="504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z w:val="22"/>
          <w:szCs w:val="22"/>
        </w:rPr>
        <w:t xml:space="preserve">Психолог   </w:t>
      </w:r>
      <w:r>
        <w:rPr>
          <w:sz w:val="22"/>
          <w:szCs w:val="22"/>
        </w:rPr>
        <w:t xml:space="preserve">              /Орленок И.Н./                                                                                              Дата:  апрель 2014 г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Tahoma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  <w:tab w:val="left" w:pos="5049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48:00Z</dcterms:created>
  <dc:creator>USER</dc:creator>
  <dc:description/>
  <cp:keywords/>
  <dc:language>en-US</dc:language>
  <cp:lastModifiedBy>Учитель</cp:lastModifiedBy>
  <cp:lastPrinted>2014-05-20T10:41:00Z</cp:lastPrinted>
  <dcterms:modified xsi:type="dcterms:W3CDTF">2014-05-20T06:42:00Z</dcterms:modified>
  <cp:revision>9</cp:revision>
  <dc:subject/>
  <dc:title>                                                                    ДИАГНОСТИКА МОТИВАЦИИ</dc:title>
</cp:coreProperties>
</file>